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Печаток та ідписів на оформлення листів-заяво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Вих</w:t>
      </w:r>
      <w:r>
        <w:rPr/>
        <w:t>. № ______</w:t>
        <w:tab/>
      </w:r>
    </w:p>
    <w:p>
      <w:pPr>
        <w:pStyle w:val="Normal"/>
        <w:rPr/>
      </w:pPr>
      <w:r>
        <w:rPr/>
        <w:t xml:space="preserve">від ___ _______ </w:t>
      </w:r>
      <w:r>
        <w:rPr>
          <w:lang w:val="uk-UA"/>
        </w:rPr>
        <w:t>р</w:t>
      </w:r>
      <w:r>
        <w:rPr/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Times New Roman"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 підставі Договору «______» від «_________ _______» р.,  прошу Вас затвердити   зразки   підписів  і   печаток   працівників  нашого   підрозділу, підприємства (фірми, організації), які будуть мати право підпису Листів-заявок на оформлення щодо отримання пішохідних/автомобільних перепусток на  територію ОФ ДП «АМПУ»  в 2024 році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Зразки підписів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осад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             _______________</w:t>
        <w:br/>
        <w:br/>
        <w:br/>
        <w:t>___________________                 _________________          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lang w:val="uk-UA"/>
        </w:rPr>
        <w:t>Зразки печаток:</w:t>
      </w:r>
      <w:r>
        <w:rPr>
          <w:b/>
          <w:sz w:val="32"/>
          <w:szCs w:val="32"/>
        </w:rPr>
        <w:t xml:space="preserve">                                 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І.Б.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TML1"/>
        <w:rPr/>
      </w:pPr>
      <w:r>
        <w:rPr>
          <w:rFonts w:eastAsia="inherit;Times New Roman" w:cs="inherit;Times New Roman"/>
        </w:rPr>
        <w:t xml:space="preserve"> </w:t>
      </w:r>
      <w:r>
        <w:rPr>
          <w:sz w:val="24"/>
          <w:szCs w:val="24"/>
        </w:rPr>
        <w:t>(Підрозді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>, підприємства і т.д.)                                                         (під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ка)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телефон 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</w:rPr>
      </w:pPr>
      <w:r>
        <w:rPr>
          <w:i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: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Погодити в  начальником ЗОМП. </w:t>
      </w:r>
    </w:p>
    <w:p>
      <w:pPr>
        <w:pStyle w:val="HTML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Надати в бюро перепусток  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мірник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2:00Z</dcterms:created>
  <dc:creator>user</dc:creator>
  <dc:description/>
  <dc:language>en-US</dc:language>
  <cp:lastModifiedBy>ДомбровськаОГ</cp:lastModifiedBy>
  <cp:lastPrinted>2024-02-15T12:30:00Z</cp:lastPrinted>
  <dcterms:modified xsi:type="dcterms:W3CDTF">2024-06-14T06:52:00Z</dcterms:modified>
  <cp:revision>2</cp:revision>
  <dc:subject/>
  <dc:title>НАЧАЛЬНИКУ ГОСУДАРСТВЕННОГО ПРЕДПРИЯТИЯ</dc:title>
</cp:coreProperties>
</file>